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采矿权注销申请登记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人：（章）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月日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取得采矿权的法人单位、个体或个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人单位所在地地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至县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-1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矿山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人为开采矿产资源所开’办矿山的名称。矿山名称前应冠以采矿权人的全称。如：淮北矿务局申请取得许疃煤矿的采矿权，采矿权申请人为法人单位：淮北矿务局；矿山名称为：淮北矿务局许疃煤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有效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销原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本企业的具体情况，具体填写申请注销原因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批准机关及批准文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指批准关闭矿山的机关及审批文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保有储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申请注销时矿山保有各级地质储量数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资源补偿费交纳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本企业历年来交纳资源补偿费的情况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使用费交纳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本企业历年来交纳采矿权使用费的情况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矿权价款处置情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写本企业交纳采矿权价款的情况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9"/>
        <w:gridCol w:w="2908"/>
        <w:gridCol w:w="1581"/>
        <w:gridCol w:w="2126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矿权人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号码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名称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注销采矿许可证证号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矿权有效期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3076" w:hRule="atLeast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销原因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准机关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准文号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1516" w:hRule="atLeast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有储量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源补偿费交纳情况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矿权使用费交纳情况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矿权价款处置情况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：填表人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1:00Z</dcterms:created>
  <dc:creator>liuyang</dc:creator>
  <dc:description/>
  <dc:language>en-US</dc:language>
  <cp:lastModifiedBy>Administrator</cp:lastModifiedBy>
  <dcterms:modified xsi:type="dcterms:W3CDTF">2017-12-24T10:29:21Z</dcterms:modified>
  <cp:revision>2</cp:revision>
  <dc:subject/>
  <dc:title>采矿权延续申请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