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eastAsia="黑体;SimHei" w:cs="黑体;SimHei" w:ascii="黑体;SimHei" w:hAnsi="黑体;SimHei"/>
          <w:sz w:val="44"/>
        </w:rPr>
        <w:t>2013</w:t>
      </w:r>
      <w:r>
        <w:rPr>
          <w:rFonts w:ascii="黑体;SimHei" w:hAnsi="黑体;SimHei" w:cs="黑体;SimHei" w:eastAsia="黑体;SimHei"/>
          <w:sz w:val="44"/>
        </w:rPr>
        <w:t>年建设用地规划许可证一览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1508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81"/>
        <w:gridCol w:w="3319"/>
        <w:gridCol w:w="2437"/>
        <w:gridCol w:w="2081"/>
        <w:gridCol w:w="2269"/>
        <w:gridCol w:w="2231"/>
      </w:tblGrid>
      <w:tr>
        <w:trPr>
          <w:trHeight w:val="102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编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地单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地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平方米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地性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用地位置</w:t>
            </w:r>
          </w:p>
        </w:tc>
      </w:tr>
      <w:tr>
        <w:trPr>
          <w:trHeight w:val="104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顶山市旭光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开发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旭光花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A1-01:4484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A2-02:5936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矿工路东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路北</w:t>
            </w:r>
          </w:p>
        </w:tc>
      </w:tr>
      <w:tr>
        <w:trPr>
          <w:trHeight w:val="106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南臻龙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开发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安怡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007.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居住兼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矿工路中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路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3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石油化工股份有限公司河南平顶山石油分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莲花盆加油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23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交通设施用地（加油站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光明路与新南环路交叉口西南角</w:t>
            </w:r>
          </w:p>
        </w:tc>
      </w:tr>
      <w:tr>
        <w:trPr>
          <w:trHeight w:val="108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3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南金大陆置业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和世家</w:t>
            </w:r>
            <w:r>
              <w:rPr>
                <w:rFonts w:eastAsia="仿宋_GB2312" w:cs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</w:rPr>
              <w:t>桂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1405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兼容商业金融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姚电大道西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路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3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南峥嵘房地产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和世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091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兼容商业金融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姚电大道西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路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7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平能化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勘探工程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矿工路</w:t>
            </w: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号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层住宅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27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矿工路东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路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号院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南精忠房地产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龙腾国际（现状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91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姚电大道与亚兴路交叉口西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4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国平煤神马集团房地产开发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泰小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A-01:26671.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A-02:29292.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光明路北段西侧，安泰北路南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4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顶山市精神病医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顶山市精神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医院建设项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1613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医疗卫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桐路南段路西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7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煤神马建工集团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司勘探工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勘探工程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开源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层住宅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558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矿工路与开源路交叉口东南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号院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7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顶山天安煤业股份有限公司四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矿工农街小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9910.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类居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矿前工农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6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南臻龙房地产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臻龙旺世现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629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天源路南段路东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6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顶山市公共交通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城北车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584.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交通场站用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北环路东段路北，魏寨村用地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平煤神马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物业服务中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安馨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022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安大道与一矿路交叉口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6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世田房地产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世田佳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756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贸易广场南侧，天源路西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平煤神马集团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租赁分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康馨花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A-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341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A-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03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五一路东段北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省京华置业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金域蓝湾现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644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光明路与湛南路交叉口西南角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朗润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开发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朗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美晨小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一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8510.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神马大道与新华路交叉口西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鹰城集团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鹰城和谐苑现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827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矿工路东段南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里克商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太和花园现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04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设路与东环路交叉口西北角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鸿瑞置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览山丽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48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安大道与一矿路交叉口北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三梭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开发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盛世华章棚户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3646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兼容商业服务业设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路东段南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十里画廊置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十里画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006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设路西段南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邻乌江河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京华置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润景园现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155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园林路与长青路交叉口西北角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千田实业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千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开元一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4486.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湛河区西铁炉村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天安煤业七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责任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芳菲园小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255.7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居住用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安大道西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七矿路西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豫基房地产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豫基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揽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8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华路北段路东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8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康达房地产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责任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彩虹小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8326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环路西段路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8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中豫置业（河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然天成现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566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安大道西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路南稻田沟西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省平顶山市东风煤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东风本田奇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店现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256.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商业用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设路东段路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9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河南帝佳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开发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帝佳</w:t>
            </w:r>
            <w:r>
              <w:rPr>
                <w:rFonts w:eastAsia="仿宋_GB2312" w:cs="仿宋_GB2312" w:ascii="仿宋_GB2312" w:hAnsi="仿宋_GB2312"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</w:rPr>
              <w:t>英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A-01:52669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A-02:1674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类居住兼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商业金融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姚电大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段路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9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省京华置业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京华奥园现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33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神马大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西段南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9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霞蓝投资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责任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蓝鲸国际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A-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A-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合并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6806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商业兼容居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设路与光明路交叉口东南角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9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亿利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开发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凤凰御景一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9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南环路西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路北北渡山西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9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名仕商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名仕家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3253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商业用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园林路与凌云路交叉口西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9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维都置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华怡购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D-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地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000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商业用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园林路与凌云路交叉口西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9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南恒峻房地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开发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恒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御湖湾一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058.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南环路南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铁炉村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9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污水净化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污水处理第二提升泵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357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政公用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用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科技路与湛北路交叉口东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9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恒宇置业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东城国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6505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商业服务业设施兼容二类居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矿工路与诚朴路交叉口东南角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9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中房印象房地产开发有限责任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印象紫汀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9745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神马大道中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路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市志诚房地产开发有限公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华国际现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669.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兼容商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华路与东风路交叉口东南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4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天安煤业股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十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康顺佳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014.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安大道东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南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7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平煤神马集团铁运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铁运处棚户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北地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02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兴平路中段北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4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天安煤业股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十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台佳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1213.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台河北段东侧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4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天安煤业股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十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乐居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7619.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东平郏路南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路东</w:t>
            </w:r>
          </w:p>
        </w:tc>
      </w:tr>
      <w:tr>
        <w:trPr>
          <w:trHeight w:val="1105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10400(201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6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01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平顶山天安煤业股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限公司五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英才小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624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二类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新街新四街，五矿龙山家苑南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5:00Z</dcterms:created>
  <dc:creator>feng</dc:creator>
  <dc:description/>
  <cp:keywords/>
  <dc:language>en-US</dc:language>
  <cp:lastModifiedBy>YLMF</cp:lastModifiedBy>
  <dcterms:modified xsi:type="dcterms:W3CDTF">2013-11-20T07:25:00Z</dcterms:modified>
  <cp:revision>2</cp:revision>
  <dc:subject/>
  <dc:title>2009年建设用地规划许可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