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 w:before="0" w:after="0"/>
        <w:jc w:val="center"/>
        <w:textAlignment w:val="baseline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2</w:t>
      </w:r>
      <w:r>
        <w:rPr>
          <w:rFonts w:ascii="黑体" w:hAnsi="黑体" w:eastAsia="黑体"/>
          <w:sz w:val="44"/>
        </w:rPr>
        <w:t>年建设项目选址意见书一览表</w:t>
      </w:r>
    </w:p>
    <w:p>
      <w:pPr>
        <w:pStyle w:val="Normal"/>
        <w:widowControl w:val="false"/>
        <w:snapToGrid w:val="false"/>
        <w:spacing w:lineRule="atLeast" w:line="572" w:before="0" w:after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469"/>
        <w:gridCol w:w="2593"/>
        <w:gridCol w:w="2740"/>
        <w:gridCol w:w="1486"/>
        <w:gridCol w:w="1742"/>
        <w:gridCol w:w="2071"/>
      </w:tblGrid>
      <w:tr>
        <w:trPr>
          <w:trHeight w:val="2145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序号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工程编号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用地单位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用地项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拟用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（平方米）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项目依据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用地位置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1)07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国神马集团橡胶轮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有限责任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橡胶轮胎公司棚户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80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棚改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01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南环路北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立交桥以东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1)07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平能化建工集团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公司勘探工程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源路高层住宅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1387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棚改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01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矿工路与开源路交叉口东南角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1)07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平能化建工集团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公司勘探工程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铁路工人村高层住宅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6046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棚改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01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五一路东段铁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工人村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1)07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平能化建工集团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公司勘探工程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铁路工人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7#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住宅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3271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棚改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01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矿工路东段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7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号院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04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双丰房地产开发有限责任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蓝欣家园经济适用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28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发改城市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010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4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开源路南段西侧</w:t>
            </w:r>
          </w:p>
        </w:tc>
      </w:tr>
      <w:tr>
        <w:trPr>
          <w:trHeight w:val="1231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410400(2012)06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平顶山市湛河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人民检察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湛河区检察院干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训练基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13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平湛发改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26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FF0000"/>
                <w:spacing w:val="0"/>
                <w:w w:val="100"/>
                <w:sz w:val="28"/>
                <w:u w:val="none" w:color="FF0000"/>
              </w:rPr>
              <w:t>姚电大道西段路南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08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绿地房地产开发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东方绿地经济适用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935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发改审服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7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建设路东段南侧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08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公安局新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第四分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平顶山市公安局新华第四分局（青石派出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业务技术用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89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平发改审服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，平公（通）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9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新路北段西侧，平煤铁路专用线北侧</w:t>
            </w:r>
          </w:p>
        </w:tc>
      </w:tr>
      <w:tr>
        <w:trPr>
          <w:trHeight w:val="1776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09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共平顶山市委党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共平顶山市委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校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07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平发改审服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0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，平政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，市办会纪要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8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宝丰县产业聚集区内教育园区侧</w:t>
            </w:r>
          </w:p>
        </w:tc>
      </w:tr>
      <w:tr>
        <w:trPr>
          <w:trHeight w:val="1776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1)07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河南省白龟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水库管理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 w:before="0" w:after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  <w:t>河南省白龟山水库</w:t>
            </w:r>
          </w:p>
          <w:p>
            <w:pPr>
              <w:pStyle w:val="Normal"/>
              <w:widowControl w:val="false"/>
              <w:snapToGrid w:val="false"/>
              <w:spacing w:lineRule="atLeast" w:line="578" w:before="0" w:after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  <w:t>管理局棚户区</w:t>
            </w:r>
          </w:p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3233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平发改审服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4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，白管政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0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，市办会纪要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4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新南环路西段路南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03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中盐皓龙盐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有限责任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 w:before="0" w:after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  <w:t>中盐皓龙棚户区</w:t>
            </w:r>
          </w:p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2396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住保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011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4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轻工路东段北侧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03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天安煤业股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有限公司十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煤十矿棚户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（月台佳苑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22976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平棚改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，平规函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7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煤十矿西大门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410400(2012)11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平顶山市第三水泥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 w:before="0" w:after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  <w:t>第三水泥厂棚户区</w:t>
            </w:r>
          </w:p>
          <w:p>
            <w:pPr>
              <w:pStyle w:val="Normal"/>
              <w:widowControl w:val="false"/>
              <w:snapToGrid w:val="false"/>
              <w:spacing w:lineRule="atLeast" w:line="578" w:before="0" w:after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  <w:t>（山水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</w:rPr>
              <w:t>.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vertAlign w:val="baseline"/>
              </w:rPr>
              <w:t>御园）</w:t>
            </w:r>
          </w:p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南地块：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6456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北地块：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894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平发改审服【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】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50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号，平平顶山</w:t>
            </w:r>
            <w:r>
              <w:rPr>
                <w:rFonts w:eastAsia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012</w:t>
            </w: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棚户区改造计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姚电大道西段路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39" w:right="1439" w:gutter="0" w:header="850" w:top="1797" w:footer="992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13765</wp:posOffset>
              </wp:positionH>
              <wp:positionV relativeFrom="page">
                <wp:posOffset>6418580</wp:posOffset>
              </wp:positionV>
              <wp:extent cx="8862695" cy="5111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.95pt;margin-top:505.4pt;width:697.8pt;height:4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13765</wp:posOffset>
              </wp:positionH>
              <wp:positionV relativeFrom="page">
                <wp:posOffset>539750</wp:posOffset>
              </wp:positionV>
              <wp:extent cx="8862695" cy="6007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60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.95pt;margin-top:42.5pt;width:697.8pt;height:47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