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 w:before="0" w:after="0"/>
        <w:jc w:val="center"/>
        <w:textAlignment w:val="baseline"/>
        <w:rPr>
          <w:rFonts w:ascii="黑体" w:hAnsi="黑体" w:eastAsia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  <w:t xml:space="preserve"> </w:t>
      </w:r>
      <w:r>
        <w:rPr>
          <w:rFonts w:eastAsia="黑体" w:ascii="黑体" w:hAnsi="黑体"/>
          <w:color w:val="000000"/>
          <w:sz w:val="44"/>
        </w:rPr>
        <w:t>2012</w:t>
      </w:r>
      <w:r>
        <w:rPr>
          <w:rFonts w:ascii="黑体" w:hAnsi="黑体" w:eastAsia="黑体"/>
          <w:color w:val="000000"/>
          <w:sz w:val="44"/>
        </w:rPr>
        <w:t>年建设用地规划许可证一览表</w:t>
      </w:r>
    </w:p>
    <w:p>
      <w:pPr>
        <w:pStyle w:val="Normal"/>
        <w:widowControl w:val="false"/>
        <w:snapToGrid w:val="false"/>
        <w:spacing w:lineRule="atLeast" w:line="572"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486"/>
        <w:gridCol w:w="3052"/>
        <w:gridCol w:w="2570"/>
        <w:gridCol w:w="1367"/>
        <w:gridCol w:w="1572"/>
        <w:gridCol w:w="2094"/>
      </w:tblGrid>
      <w:tr>
        <w:trPr>
          <w:trHeight w:val="15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序号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工程编号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单位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项目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（平方米）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性质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位置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7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天安煤业股份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公司六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六福苑小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3306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兴路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7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平能化建工集团有限公司土建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土建处培新街高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6088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安大道中段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蓝天学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蓝天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改扩建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7147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小学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凌云路中段西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豫达输变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安装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机械制造加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5949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工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南环路与东环路交叉口西北角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3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河南省佛光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金凤玉源—克拉公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728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姚电大道与光明路交叉口东北角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百合新地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百合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.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金山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-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58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华区武庄平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大道西段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4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永嘉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聚龙新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.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亚丁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81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亚兴路与姚电大道交叉口东北角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4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颐和美景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工人文化宫升级改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A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地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0634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体育路以西、锦绣街以北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4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恒泰华美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恒泰华美和谐家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7342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五一路中段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4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新利达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景花园三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东安路北段东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5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双丰房地产开发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蓝欣家园经济适用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75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源路南段西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6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湛河区人民检察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湛河区检察院干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训练基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保安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姚电大道西段路南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6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丰源达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兴佳苑棚户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484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新街与六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交叉口东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6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信亚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置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美景花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646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华区平安大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西段路南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6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河南贵人居房地产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贵人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.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国际紫荆城一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9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兴路与南环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交叉口西北角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7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河南五建第三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安装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秀水名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3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湛南路东段路南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7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源泰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鹰城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.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铭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97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姚电大道中段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7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常绿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常绿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.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林溪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60088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姚电大道西段路南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8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建宏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建宏中央花园二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3341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建设路西段路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郝堂村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8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工业职业技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工业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学院校区扩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54948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水库路西段路南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绿地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东方绿地经济适用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9356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建设路东段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9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河南大乘置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大乘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.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领仕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8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兼容商业金融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华路南段西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河南金建建设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明珠世纪城商住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14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住宅、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安大道中段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1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鹰皇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鹰皇花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7953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园林路北侧、晶珠路东，长青路西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房源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清华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8572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姚电大道中段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市一中对面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康达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东湖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.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雅景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1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安大道东段北侧</w:t>
            </w:r>
          </w:p>
        </w:tc>
      </w:tr>
      <w:tr>
        <w:trPr>
          <w:trHeight w:val="3313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2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河南君麟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丰麟花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A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：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218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C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：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57061.3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D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：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65418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金融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建设路东段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2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惠恒工业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惠恒工业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1911.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安大道东段北侧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4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0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盐皓龙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盐皓龙棚户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2396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兼容商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轻工路东段北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39" w:right="1439" w:gutter="0" w:header="850" w:top="1797" w:footer="992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13765</wp:posOffset>
              </wp:positionH>
              <wp:positionV relativeFrom="page">
                <wp:posOffset>6418580</wp:posOffset>
              </wp:positionV>
              <wp:extent cx="8862695" cy="5111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95pt;margin-top:505.4pt;width:697.8pt;height:4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13765</wp:posOffset>
              </wp:positionH>
              <wp:positionV relativeFrom="page">
                <wp:posOffset>539750</wp:posOffset>
              </wp:positionV>
              <wp:extent cx="8862695" cy="6007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60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.95pt;margin-top:42.5pt;width:697.8pt;height:47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